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金腾洋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于金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于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1766303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29858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科技园区东区产业基地景兴街</w:t>
            </w:r>
            <w:r>
              <w:rPr/>
              <w:t>18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4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科技园区东区产业基地景兴街</w:t>
            </w:r>
            <w:r>
              <w:rPr/>
              <w:t>18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4-4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委托加工电子产品（温控器用电路板）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2;2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