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436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安徽皖水水务发展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401237950816329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安徽省合肥市肥东县梁园镇产业新城兴业 大道</w:t>
      </w:r>
      <w:r>
        <w:rPr>
          <w:rFonts w:cs="宋体;SimSun" w:ascii="宋体;SimSun" w:hAnsi="宋体;SimSun"/>
          <w:sz w:val="24"/>
          <w:szCs w:val="24"/>
          <w:u w:val="single"/>
        </w:rPr>
        <w:t>7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安徽省合肥市肥西县桃花工业园汤口路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39 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bookmarkStart w:id="5" w:name="体系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40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企业供水设备、污水提升设备生产、销售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477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3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