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安徽皖水水务发展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3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丁忠亚</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丁忠亚</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安徽皖水水务发展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安徽省合肥市肥东县梁园镇产业新城兴业 大道</w:t>
      </w:r>
      <w:r>
        <w:rPr>
          <w:rFonts w:cs="宋体;SimSun" w:ascii="宋体;SimSun" w:hAnsi="宋体;SimSun"/>
          <w:kern w:val="0"/>
          <w:szCs w:val="21"/>
          <w:u w:val="single"/>
        </w:rPr>
        <w:t>7</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吴则忠</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企业供水设备、污水提升设备生产、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