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436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安徽皖水水务发展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省合肥市肥西县桃花工业园汤口路</w:t>
            </w:r>
            <w:r>
              <w:rPr>
                <w:rFonts w:cs="宋体" w:ascii="宋体" w:hAnsi="宋体"/>
                <w:szCs w:val="21"/>
              </w:rPr>
              <w:t xml:space="preserve">39 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企业供水设备、污水提升设备生产、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忠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57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57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22311159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3-06-20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3-06-20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6-20T07:45:32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F506D4C2A408B9C732268D0EC139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