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3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38"/>
        <w:gridCol w:w="166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皖水水务发展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方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51083</w:t>
            </w:r>
            <w:bookmarkEnd w:id="4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51083</w:t>
            </w:r>
            <w:bookmarkEnd w:id="5"/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合肥市肥西县桃花工业园汤口路</w:t>
            </w:r>
            <w:r>
              <w:rPr>
                <w:color w:val="000000"/>
                <w:szCs w:val="21"/>
              </w:rPr>
              <w:t xml:space="preserve">39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企业供水设备、污水提升设备生产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忠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576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57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22311159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6-2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20T07:45:2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95E924A2344DF92D3215D92DE52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