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皖水水务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合肥市肥东县梁园镇产业新城兴业 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合肥市肥西县桃花工业园汤口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企业供水设备、污水提升设备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企业供水设备、污水提升设备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2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20T07:46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8955E15A44A288C07186285059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