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县鸿祯铜棒厂</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95-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