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杰安达建筑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凉山彝族自治州西昌市高视乡中所村和陈所村合信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邛海湾（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区）地下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-225</w:t>
            </w:r>
            <w:r>
              <w:rPr>
                <w:rFonts w:ascii="宋体;SimSun" w:hAnsi="宋体;SimSun" w:cs="宋体;SimSun"/>
                <w:bCs/>
                <w:sz w:val="24"/>
              </w:rPr>
              <w:t>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四川省西昌市安宁镇白沟河（铜冶炼生活区对面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