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2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安达建筑工程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国貌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4899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彝族自治州西昌市高视乡中所村和陈所村合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邛海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）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西昌市安宁镇白沟河（铜冶炼生活区对面）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工程（太阳能发电系统、太阳能路灯安装）；市政公用工程（太阳能空气能热水工程系统，冻库，水暖安装，暖通安装）所涉及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、维护、培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活动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