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43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宝隆钢管制造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3 </w:t>
      </w:r>
      <w:r>
        <w:rPr>
          <w:szCs w:val="21"/>
        </w:rPr>
        <w:t>月</w:t>
      </w:r>
      <w:r>
        <w:rPr>
          <w:szCs w:val="21"/>
        </w:rPr>
        <w:t xml:space="preserve">23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 xml:space="preserve">3 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6832600</wp:posOffset>
                  </wp:positionV>
                  <wp:extent cx="883920" cy="4324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42240</wp:posOffset>
                  </wp:positionV>
                  <wp:extent cx="883920" cy="4330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4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9-06-03T15:49:00Z</cp:lastPrinted>
  <dcterms:modified xsi:type="dcterms:W3CDTF">2020-06-13T22:50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