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43-2018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监督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宝隆钢管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0,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叶钦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1117013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1117013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沧县旧州镇强庄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旧州镇沧狮工业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沧县旧州镇强庄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旧州镇沧狮工业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螺旋钢管的制造与销售；管件、法兰、防腐保温管道、钢管的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螺旋钢管的制造与销售；管件、法兰、防腐保温管道、钢管的销售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螺旋钢管的制造与销售；管件、法兰、防腐保温管道、钢管的销售所涉及场所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4,E:0.8,O:0.8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5.02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5.02,29.12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17.05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3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3-09T07:50:00Z</cp:lastPrinted>
  <dcterms:modified xsi:type="dcterms:W3CDTF">2021-03-08T23:5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