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四川新科亘古建设工程有限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四川新科亘古建设工程有限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