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新科亘古建设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4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建筑行业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