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四川新科亘古建设工程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443-2023-Q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6-27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6-27 17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