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汇晟管道装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3.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7145</wp:posOffset>
                  </wp:positionV>
                  <wp:extent cx="1198880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09T03:4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