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二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晟管道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2442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442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17.09.00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17.09.00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17.09.00,29.1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6-05T13:4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