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精达金属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宜春市樟树市观上工业园区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宜春市樟树市观上工业园区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