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16-2022-SE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954"/>
        <w:gridCol w:w="710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精达金属设备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徐艳珍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07050552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8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观上工业园区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观上工业园区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各类金属构件架及柜、密集架、书架、重型货架、智能不锈钢消防服装架、学校校具（课桌椅）、办公家具、警用装备（雷管箱、炸药箱、枪弹柜）、消防设备（消防柜、消防服装架）、药柜的生产和销售所涉及的配送、安装、维修、退换货、客诉处理售后服务成熟度（十星级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7922-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服务评价体系》 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GF-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服务成熟度认证技术规范》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194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6-19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6-29T02:16:32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