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精达金属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13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艳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070505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1T08:27:5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