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3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精达金属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艳珍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5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1T08:28:1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