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赛诺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青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687361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85815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口国家高新区狮子岭工业园</w:t>
            </w:r>
            <w:r>
              <w:rPr>
                <w:color w:val="000000"/>
                <w:szCs w:val="21"/>
              </w:rPr>
              <w:t>(A-3-05-2</w:t>
            </w:r>
            <w:r>
              <w:rPr>
                <w:color w:val="000000"/>
                <w:szCs w:val="21"/>
              </w:rPr>
              <w:t>地块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双向拉伸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薄膜、涂布薄膜、</w:t>
            </w:r>
            <w:r>
              <w:rPr>
                <w:color w:val="000000"/>
                <w:szCs w:val="21"/>
              </w:rPr>
              <w:t>BOPP</w:t>
            </w:r>
            <w:r>
              <w:rPr>
                <w:color w:val="000000"/>
                <w:szCs w:val="21"/>
              </w:rPr>
              <w:t>激光全息防伪膜包装材料、粘合剂、保润保湿包装材料、微纳结构色包装材料、全降解薄膜的设计与制造、烟用接装纸、烟用封签纸和烟用内衬纸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19T02:03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21CB27B3478EA388795BDB4B20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