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庆博盛石化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87-2022-QEO HS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