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50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标一阀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徐楠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1733575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1-5975889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青浦工业园区崧秀路</w:t>
            </w:r>
            <w:r>
              <w:rPr>
                <w:color w:val="000000"/>
                <w:szCs w:val="21"/>
              </w:rPr>
              <w:t>39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设计生产加工阀门水泵、管道配件，销售阀门水泵、管道配件，从事货物及技术的进出口业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永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6864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7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050637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szCs w:val="21"/>
              </w:rPr>
              <w:t>余慧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5" w:name="审批日期Add1"/>
            <w:r>
              <w:rPr>
                <w:color w:val="000000"/>
                <w:szCs w:val="21"/>
              </w:rPr>
              <w:t>2023-06-16</w:t>
            </w:r>
            <w:bookmarkEnd w:id="15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6-16</w:t>
            </w:r>
            <w:bookmarkEnd w:id="17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6-16T07:40:4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E7C700EED406B9E4B3A55EE0A75F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