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碑店市宏宽环保设备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0-03-26T02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