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1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高明安华陶瓷洁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明区三洲沧江工业园荷城街道三明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陶瓷洁具系列、亚克力卫浴系列及水暖器材（卫浴配套）系列产品的设计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5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00246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6T05:54:4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