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高明安华陶瓷洁具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卢桃桃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729482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729482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高明区三洲沧江工业园荷城街道三明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陶瓷洁具系列、亚克力卫浴系列及水暖器材（卫浴配套）系列产品的设计、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杜森柠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16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16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16T05:54:2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2D74B2564FB88B980ED16D335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