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4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2"/>
        <w:gridCol w:w="1210"/>
        <w:gridCol w:w="2330"/>
        <w:gridCol w:w="1530"/>
        <w:gridCol w:w="158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徐州高新技术产业开发区银山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喷灌机、滴灌产品的设计、生产；水泵的生产及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 xml:space="preserve">19 </w:t>
            </w:r>
            <w:r>
              <w:rPr>
                <w:szCs w:val="21"/>
                <w:lang w:val="en-US" w:eastAsia="zh-CN"/>
              </w:rPr>
              <w:t>日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6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现场人日</w:t>
            </w:r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8925325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1910</wp:posOffset>
                  </wp:positionH>
                  <wp:positionV relativeFrom="paragraph">
                    <wp:posOffset>89535</wp:posOffset>
                  </wp:positionV>
                  <wp:extent cx="683895" cy="396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48895</wp:posOffset>
                  </wp:positionV>
                  <wp:extent cx="382905" cy="2946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36830</wp:posOffset>
                  </wp:positionV>
                  <wp:extent cx="683895" cy="3962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3.1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3-19T21:40:5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