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沧州海广管件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98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强兴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