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山东滨德电力设备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姜海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