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茂盛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西安市灞桥区红旗街道办高桥村七组工业园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长安区大兆街道甘寨村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