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茂盛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00-2022-SD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市灞桥区红旗街道办高桥村七组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长安区大兆街道甘寨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朱红云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、酒店、教学、医疗家具（人造板类家具、实木类家具、钢木家具、软体家具、金属家具）的生产、销售及办公用品的销售所涉及的商品售后绿色服务（销售的技术支持、配送安装、维修服务、退换货、投诉处理）（十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5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30T01:29:2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