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0-2022-SD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91"/>
        <w:gridCol w:w="909"/>
        <w:gridCol w:w="75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茂盛家具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红云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灞桥区红旗街道办高桥村七组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长安区大兆街道甘寨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、酒店、教学、医疗家具（人造板类家具、实木类家具、钢木家具、软体家具、金属家具）的生产、销售及办公用品的销售所涉及的商品售后绿色服务（销售的技术支持、配送安装、维修服务、退换货、投诉处理）（十星级）。</w:t>
            </w:r>
            <w:bookmarkEnd w:id="1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商品售后服务评价体系》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30T01:29:2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