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山东昊泰电气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340-2021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