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邯郸市营德包装制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83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29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29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