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金榜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霸州市胜芳镇中山街西畦田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