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榜家具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炳娟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4336989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胜芳镇中山街西畦田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胜芳镇中山街西畦田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6-15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