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429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河北金榜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6-1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