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40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广饶县大王镇赵家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仪器仪表（液位计、含水分析仪、物位计、机泵智能监测系统产品、原油储罐盘库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罐区液位在线监控盘库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