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40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广饶大金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张鹏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3-20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3-20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