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40-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广饶县大王镇赵家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广饶县大王镇赵家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广饶县大王镇赵家村</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23668078035D</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6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张小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邢寻省</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46-877786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95465086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广饶大金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