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0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饶大金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23668078035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饶县大王镇赵家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饶县大王镇赵家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仪器仪表（液位计、含水分析仪、物位计、机泵智能监测系统产品、原油储罐盘库计量装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罐区液位在线监控盘库系统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气体组分（硫化氢、一氧化碳）监测系统）的制造和销售；石油机械钻采专用设备及配件、汽车配件、柴油机配件、</w:t>
      </w:r>
      <w:r>
        <w:rPr>
          <w:rFonts w:cs="宋体;SimSun" w:ascii="宋体;SimSun" w:hAnsi="宋体;SimSun"/>
          <w:b/>
          <w:sz w:val="24"/>
          <w:szCs w:val="24"/>
        </w:rPr>
        <w:t>ups</w:t>
      </w:r>
      <w:r>
        <w:rPr>
          <w:rFonts w:ascii="宋体;SimSun" w:hAnsi="宋体;SimSun" w:cs="宋体;SimSun"/>
          <w:b/>
          <w:sz w:val="24"/>
          <w:szCs w:val="24"/>
        </w:rPr>
        <w:t>电源、干电池、蓄电池、五金工具、劳保用品、办公自动化设备、橡胶制品、电线电缆附件、家具、门窗、电子产品及元器件、通讯器材、电器设备及配件、空调、其他输配电产品、计算机软、硬件、耗材及辅助设备的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