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02-2019-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苏丙辰电子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