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丙辰电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新沂市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热量表系列产品、水表系列产品的设计、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5T05:39:0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