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64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浩丰生物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海门市海门街道天久公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烟用香精、爆珠（香囊）的设计、开发、生产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黎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525496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15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6-15T05:40:25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A780CFFEE40DD8DD681E2384E775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