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6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49"/>
        <w:gridCol w:w="2381"/>
        <w:gridCol w:w="69"/>
        <w:gridCol w:w="1438"/>
        <w:gridCol w:w="160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浩丰生物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佳钰</w:t>
            </w:r>
            <w:bookmarkEnd w:id="3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95715898</w:t>
            </w:r>
            <w:bookmarkEnd w:id="4"/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95715898</w:t>
            </w:r>
            <w:bookmarkEnd w:id="5"/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海门市海门街道天久公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用香精、爆珠（香囊）的设计、开发、生产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7-02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7-02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715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1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5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6-15T05:41:1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F449637E1493FA185122A0653B5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