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92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青海云天化国际化肥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青海省西宁市甘河工业园甘河大道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复合肥、尿素的生产（涉及许可按资质经营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明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501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93173074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15T02:25:41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