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9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海云天化国际化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197866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197866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青海省西宁市甘河工业园甘河大道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复合肥、尿素的生产（涉及许可按资质经营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明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317307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鞠录梅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5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5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5T02:26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B5AD0BF744504B1C5B7F400A543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