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6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迪水来智能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100MA2RMXC87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合肥市肥东县肥东经济开发区桂王南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合肥市肥东县肥东经济开发区桂王南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智能水表研发、组装及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