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安徽迪水来智能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62-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超群</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张超群</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安徽迪水来智能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953411565"/>
      <w:bookmarkStart w:id="7" w:name="__Fieldmark__0_95341156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安徽省合肥市肥东县肥东经济开发区桂王南路</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6-26 13:30:00</w:t>
      </w:r>
      <w:r>
        <w:rPr>
          <w:rFonts w:ascii="宋体;SimSun" w:hAnsi="宋体;SimSun" w:cs="宋体;SimSun"/>
          <w:kern w:val="0"/>
          <w:szCs w:val="21"/>
        </w:rPr>
        <w:t>上午至</w:t>
      </w:r>
      <w:r>
        <w:rPr>
          <w:rFonts w:cs="宋体;SimSun" w:ascii="宋体;SimSun" w:hAnsi="宋体;SimSun"/>
          <w:kern w:val="0"/>
          <w:szCs w:val="21"/>
        </w:rPr>
        <w:t>2023-06-26 17: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解小平</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智能水表研发、组装及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