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46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安徽迪水来智能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安徽省合肥市肥东县肥东经济开发区桂王南路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智能水表研发、组装及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超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13733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3733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356097805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6-14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6-1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6-14T07:32:13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798EFF03441BCAC99DC69C624330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